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manach d'Algéri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DELILLE; Luc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nté par les plantes/ culture/ médec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