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إعلام في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ّور، فريد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تق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