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عداد وكتابة الرسائل الع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ن، عادل ري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3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ة الرسائ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