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إجتماعات والمؤتم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، كاظ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34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إجتما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ت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