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ملات ومواق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عمان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703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مي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زائ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وحكو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أمازيغ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كات الإصلاح والت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