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ضد المرأة وكيفية مواجه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شحا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3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أس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