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تاريخ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سترمارك، اد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د، مص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ات و تقا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