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ة الخفية والحاسة الساد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ة السا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