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زم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شلار، غاست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، خليل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