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أنثى بعيدا عن صف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زيو، 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