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يبية والذ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وز، ج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فيد هي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