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يتشه مفتّت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و، ب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أ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ش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