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هوب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رو، بيير فرانسو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ج، أس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33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ب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اسفة الإنجل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الإنجلي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