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يتش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وز، ج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،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سفة الأ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تش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