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غرافيا الإحص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سا، رو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ق الله، حلا نو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ص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س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