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يدغر والسؤال عن الزم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ستور، فرانسو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هم،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دغ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