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نظرية في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ان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وني،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