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كتبات ومصادر المعلومات المتخص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طه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4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ات المتخص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