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نوح الشباب المعاصر ومشكل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س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كل الإجتما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ب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نف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