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غط و القلق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حورس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6813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غوط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