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راعات العرقية واستقرار العالم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ب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يكس ل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رقة العن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ق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ع الطائ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