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ليل السريع إلى برمجيات الحاسوب الجاهز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يحات،خالد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مادي، أحمد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مجتمع العربي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4/10/257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واسي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امج الحاسو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مجيات الجاهز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