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لول إسلامية فعالة لمشكلة البطالة مع نماذج لبعض االمشروعات الصغيرة والمتوسطة الناجحة للشب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اضي، إبراهيم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 الإصلاح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 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 الإصلاح الإ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ات الصغ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