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ة الإعلام و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 والتن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