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والإعلان في السينما والتلفز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دي، 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شهيب،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8/1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بالتلفز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 التلفز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