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تحديات الحاضر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/1/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