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و التبادل الدولي ل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ي، محمد 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، صباح رح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نظم المعلومات و المكت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/1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دل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مكتبات و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مكت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