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انة الشب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فت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5/1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نة وإ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