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حث العلمي ومصادره في الدّراسات العربيّة و الإسلاميّ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ج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ات التربوي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5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4665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سل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ب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