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من العولمة فيما وراء الو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يلا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قا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