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عداد الرسائل الجامعية وكتابت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يب، ج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0745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 الع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سائل الجام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ام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اجات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