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م الإنترنت في أسبو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زة، فراس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ذياب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س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مجيات الحاس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CD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616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وتع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