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حصائية في المكتبات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جيه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