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العربي دراسة في الجغرافيا الإق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، جودة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