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جهزة الإستشعار و تطبيقاتها</w:t>
      </w:r>
      <w:r>
        <w:rPr>
          <w:rtl w:val="true"/>
        </w:rPr>
        <w:t>(</w:t>
      </w:r>
      <w:r>
        <w:rPr>
          <w:rtl w:val="true"/>
        </w:rPr>
        <w:t>مجسات، نواقل طاقة، قياسات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و زلط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عار عن ب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ب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سات الإستشعارعن ب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مار الصناعية ل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