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أي العام والفضائيات دراسة في ترتيب الأولو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د، عاطف عد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17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نوات التليفزيونية الف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