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 و مصادره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ان، نع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ب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