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التنمية البشرية المستدام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مي، رعد سامي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787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