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دة الأول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6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أمري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وك و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ج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روب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وك و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وج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