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ة الك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م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وم، نض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33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زياء الك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