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قمار الإصطناع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تروش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لح مصطف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دار دج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6/7/18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قمار الصنا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تصالات السلكية و اللاسلك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