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هرة ال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د الأقص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ج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جد قبة الصخ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