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فضائي وآثاره التر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حمد ج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815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نوات التليفزيونية الف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و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تر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