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ليل ظاهرة الفق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س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م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2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نفس الإجتما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نب ا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