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كتشاف ابن النف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1442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ب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فيس علي بن أبي حزم القر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