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كتبات المت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زين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ناشر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3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