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حو ثقافة مغاي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صف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ب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مصرية اللبن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42732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قاف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