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اطي المخدرات بين مشاعر المشقة وتقدير الذ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346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مان المخ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ن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