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بليوجرافيا بين الإعمال الفنية والخدمات المكت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1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بليوج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كت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ف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