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تابة والتحرير الصح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أحم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420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آ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